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294"/>
        <w:gridCol w:w="460"/>
        <w:gridCol w:w="1250"/>
        <w:gridCol w:w="290"/>
        <w:gridCol w:w="464"/>
      </w:tblGrid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0" w:name="ALFA_ROMEO"/>
            <w:r>
              <w:rPr>
                <w:rStyle w:val="StrongEmphasis"/>
                <w:color w:val="FFFFFF"/>
              </w:rPr>
              <w:t>ALFA ROMEO</w:t>
            </w:r>
            <w:bookmarkEnd w:id="0"/>
            <w:r>
              <w:rPr>
                <w:rStyle w:val="StrongEmphasis"/>
                <w:color w:val="00FF00"/>
              </w:rPr>
              <w:t xml:space="preserve">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. отв.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" w:name="NISSAN"/>
            <w:r>
              <w:rPr>
                <w:rStyle w:val="StrongEmphasis"/>
                <w:color w:val="FFFFFF"/>
              </w:rPr>
              <w:t>NISSAN</w:t>
            </w:r>
            <w:bookmarkEnd w:id="1"/>
            <w:r>
              <w:rPr>
                <w:rStyle w:val="StrongEmphasis"/>
                <w:color w:val="00FF00"/>
              </w:rPr>
              <w:t xml:space="preserve"> 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. отв.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D</w:t>
            </w:r>
          </w:p>
        </w:tc>
      </w:tr>
      <w:tr>
        <w:trPr>
          <w:trHeight w:val="19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3/145/146/15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280ZX/Cherry/Violet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  </w:t>
            </w:r>
            <w:r>
              <w:rPr/>
              <w:t>7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*114,3</w:t>
            </w:r>
          </w:p>
        </w:tc>
      </w:tr>
      <w:tr>
        <w:trPr>
          <w:trHeight w:val="19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64 TS, STS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00ZX/Serena/Cedric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  </w:t>
            </w:r>
            <w:r>
              <w:rPr/>
              <w:t>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*114,3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Spider (-6/'92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Maxima/Gloria/Skylin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  </w:t>
            </w:r>
            <w:r>
              <w:rPr/>
              <w:t>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5*114,3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 / GTV / 15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ebird/Laurel/Silvi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1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Spider ('96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Stanza/Skylin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  </w:t>
            </w:r>
            <w:r>
              <w:rPr/>
              <w:t>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SX/Primera/Prairi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 / Spider (7/'92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rol/Urvan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" w:name="ASTON_MARTIN"/>
            <w:r>
              <w:rPr>
                <w:rStyle w:val="StrongEmphasis"/>
                <w:color w:val="FFFFFF"/>
              </w:rPr>
              <w:t>ASTON MARTIN</w:t>
            </w:r>
            <w:bookmarkEnd w:id="2"/>
            <w:r>
              <w:rPr>
                <w:rStyle w:val="StrongEmphasis"/>
                <w:color w:val="00FF00"/>
              </w:rPr>
              <w:t xml:space="preserve">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ano/Pick-Up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gonda / Virag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3,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,6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6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ante / Vantag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1,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54,9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ett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" w:name="AUDI"/>
            <w:r>
              <w:rPr>
                <w:rStyle w:val="StrongEmphasis"/>
                <w:color w:val="FFFFFF"/>
              </w:rPr>
              <w:t>AUDI</w:t>
            </w:r>
            <w:bookmarkEnd w:id="3"/>
            <w:r>
              <w:rPr>
                <w:rStyle w:val="StrongEmphasis"/>
                <w:color w:val="00FF00"/>
              </w:rPr>
              <w:t xml:space="preserve">  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NX/Pulsar/Mic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4/A6/A8/20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ny/Sentra/Alme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 ('92-)/ 100 ('92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ano 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4/S6/C5/S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rg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/TT Coup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fari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 ('92-)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4" w:name="OPEL"/>
            <w:r>
              <w:rPr>
                <w:rStyle w:val="StrongEmphasis"/>
                <w:color w:val="FFFFFF"/>
              </w:rPr>
              <w:t>OPEL</w:t>
            </w:r>
            <w:bookmarkEnd w:id="4"/>
            <w:r>
              <w:rPr>
                <w:rStyle w:val="StrongEmphasis"/>
                <w:color w:val="00FF00"/>
              </w:rPr>
              <w:t xml:space="preserve">  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/90/100 (-'91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tra/Kadett/Cors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nt RS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1,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bra/Vectra/Ascon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5" w:name="BMW"/>
            <w:r>
              <w:rPr>
                <w:rStyle w:val="StrongEmphasis"/>
                <w:color w:val="FFFFFF"/>
              </w:rPr>
              <w:t>BMW</w:t>
            </w:r>
            <w:bookmarkEnd w:id="5"/>
            <w:r>
              <w:rPr>
                <w:rStyle w:val="StrongEmphasis"/>
                <w:color w:val="00FF00"/>
              </w:rPr>
              <w:t xml:space="preserve">  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gra/Combo/Zafi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(9/'95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7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ford CF 230/25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52,4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5,6,7,8/3 Coupe/Z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2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ford CF 35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7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-325 (-'92)/ Z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ford KTS/Camp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6" w:name="CHRYSLER"/>
            <w:r>
              <w:rPr>
                <w:rStyle w:val="StrongEmphasis"/>
                <w:color w:val="FFFFFF"/>
              </w:rPr>
              <w:t>CHRYSLER</w:t>
            </w:r>
            <w:bookmarkEnd w:id="6"/>
            <w:r>
              <w:rPr>
                <w:rStyle w:val="StrongEmphasis"/>
                <w:color w:val="00FF00"/>
              </w:rPr>
              <w:t xml:space="preserve">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za/Senato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/GS/Le Baron Dayton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odor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</w:tr>
      <w:tr>
        <w:trPr>
          <w:trHeight w:val="16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Voyager/Neon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5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Omega/Senator/MV 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5*110</w:t>
            </w:r>
          </w:p>
        </w:tc>
      </w:tr>
      <w:tr>
        <w:trPr>
          <w:trHeight w:val="19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Saratoga/ Stratus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alibra A/Vect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*110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atoga/Wrangl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1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-Sport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,65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Baron Cabrio,Coup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1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ntera/Montere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yager/Cheroke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1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t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5</w:t>
            </w:r>
          </w:p>
        </w:tc>
      </w:tr>
      <w:tr>
        <w:trPr>
          <w:trHeight w:val="105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Vision/New Yorker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 xml:space="preserve">  </w:t>
            </w:r>
            <w:r>
              <w:rPr/>
              <w:t>71,5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spacing w:lineRule="atLeast" w:line="105"/>
              <w:rPr/>
            </w:pPr>
            <w:bookmarkStart w:id="7" w:name="PEUGEOT"/>
            <w:r>
              <w:rPr>
                <w:rStyle w:val="StrongEmphasis"/>
                <w:color w:val="FFFFFF"/>
              </w:rPr>
              <w:t>PEUGEOT</w:t>
            </w:r>
            <w:bookmarkEnd w:id="7"/>
            <w:r>
              <w:rPr>
                <w:rStyle w:val="StrongEmphasis"/>
                <w:color w:val="00FF00"/>
              </w:rPr>
              <w:t xml:space="preserve">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p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1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*11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8" w:name="CITROEN"/>
            <w:r>
              <w:rPr>
                <w:rStyle w:val="StrongEmphasis"/>
                <w:color w:val="FFFFFF"/>
              </w:rPr>
              <w:t>CITROEN</w:t>
            </w:r>
            <w:bookmarkEnd w:id="8"/>
            <w:r>
              <w:rPr>
                <w:rStyle w:val="StrongEmphasis"/>
                <w:color w:val="00FF00"/>
              </w:rPr>
              <w:t xml:space="preserve">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/304/30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*12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sion/CX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/40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*16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CV/Diane/Ami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*1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4 Caravan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4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x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/505 Caravan/60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4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X/Monpti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 (Alu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98</w:t>
            </w:r>
          </w:p>
        </w:tc>
      </w:tr>
      <w:tr>
        <w:trPr>
          <w:trHeight w:val="22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BX/ZX/Xantia/Xsar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  </w:t>
            </w:r>
            <w:r>
              <w:rPr/>
              <w:t>6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06/205GTI 1.6 (Alu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/4*108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 17 D,RD/Berling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 ('89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20/C 3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4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2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 ('89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2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7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 5 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 7/J 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9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M/Jump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/40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4*9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9" w:name="DAEWOO"/>
            <w:r>
              <w:rPr>
                <w:rStyle w:val="StrongEmphasis"/>
                <w:color w:val="FFFFFF"/>
              </w:rPr>
              <w:t>DAEWOO</w:t>
            </w:r>
            <w:bookmarkEnd w:id="9"/>
            <w:r>
              <w:rPr>
                <w:rStyle w:val="StrongEmphasis"/>
                <w:color w:val="00FF00"/>
              </w:rPr>
              <w:t xml:space="preserve">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5 ('83-'87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40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xia/Espero/Ciel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98</w:t>
            </w:r>
          </w:p>
        </w:tc>
      </w:tr>
      <w:tr>
        <w:trPr>
          <w:trHeight w:val="15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Racer/Lanos/Nubir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  </w:t>
            </w:r>
            <w:r>
              <w:rPr/>
              <w:t>56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Partne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4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z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9,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/305/306/309/40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4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anz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xe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0" w:name="DAIHATSU"/>
            <w:r>
              <w:rPr>
                <w:rStyle w:val="StrongEmphasis"/>
                <w:color w:val="FFFFFF"/>
              </w:rPr>
              <w:t>DAIHATSU</w:t>
            </w:r>
            <w:bookmarkEnd w:id="10"/>
            <w:r>
              <w:rPr>
                <w:rStyle w:val="StrongEmphasis"/>
                <w:color w:val="00FF00"/>
              </w:rPr>
              <w:t xml:space="preserve">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1" w:name="PORSCHE"/>
            <w:r>
              <w:rPr>
                <w:rStyle w:val="StrongEmphasis"/>
                <w:color w:val="FFFFFF"/>
              </w:rPr>
              <w:t>PORSCHE</w:t>
            </w:r>
            <w:bookmarkEnd w:id="11"/>
            <w:r>
              <w:rPr>
                <w:rStyle w:val="StrongEmphasis"/>
                <w:color w:val="FFFFFF"/>
              </w:rPr>
              <w:t> </w:t>
            </w:r>
            <w:r>
              <w:rPr>
                <w:rStyle w:val="StrongEmphasis"/>
                <w:color w:val="00FF00"/>
              </w:rPr>
              <w:t xml:space="preserve">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man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 models ('73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ore/Cab100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randMov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2" w:name="PROTON"/>
            <w:r>
              <w:rPr>
                <w:rStyle w:val="StrongEmphasis"/>
                <w:color w:val="FFFFFF"/>
              </w:rPr>
              <w:t>PROTON</w:t>
            </w:r>
            <w:bookmarkEnd w:id="12"/>
            <w:r>
              <w:rPr>
                <w:rStyle w:val="StrongEmphasis"/>
                <w:color w:val="00FF00"/>
              </w:rPr>
              <w:t xml:space="preserve">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ause/Charade('87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,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/400 seri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,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3" w:name="RENAULT"/>
            <w:r>
              <w:rPr>
                <w:rStyle w:val="StrongEmphasis"/>
                <w:color w:val="FFFFFF"/>
              </w:rPr>
              <w:t>RENAULT</w:t>
            </w:r>
            <w:bookmarkEnd w:id="13"/>
            <w:r>
              <w:rPr>
                <w:rStyle w:val="StrongEmphasis"/>
                <w:color w:val="00FF00"/>
              </w:rPr>
              <w:t xml:space="preserve">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dcat/Rocky/Feroz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9/R11/R19/R21/R2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ios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pine/Laguna/Espac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rion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4,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frane/Rapid/Cli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je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ingo/Spider/Megan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4" w:name="FERRARI"/>
            <w:r>
              <w:rPr>
                <w:rStyle w:val="StrongEmphasis"/>
                <w:color w:val="FFFFFF"/>
              </w:rPr>
              <w:t>FERRARI</w:t>
            </w:r>
            <w:bookmarkEnd w:id="14"/>
            <w:r>
              <w:rPr>
                <w:rStyle w:val="StrongEmphasis"/>
                <w:color w:val="00FF00"/>
              </w:rPr>
              <w:t xml:space="preserve"> 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enic/Champion/Fueg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/512 Gino/F 4 MD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ysee/Kangoo/Bellevu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dial/348/Testaross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4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R4/R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*130</w:t>
            </w:r>
          </w:p>
        </w:tc>
      </w:tr>
      <w:tr>
        <w:trPr>
          <w:trHeight w:val="18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512 TR / 456 G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   </w:t>
            </w:r>
            <w:r>
              <w:rPr/>
              <w:t>4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5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R8/R20/R3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3*15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 4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>
                <w:color w:val="FF0000"/>
              </w:rPr>
              <w:t>*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fic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6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21/R25/Safrane/Lagun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5" w:name="FIAT"/>
            <w:r>
              <w:rPr>
                <w:rStyle w:val="StrongEmphasis"/>
                <w:color w:val="FFFFFF"/>
              </w:rPr>
              <w:t>FIAT</w:t>
            </w:r>
            <w:bookmarkEnd w:id="15"/>
            <w:r>
              <w:rPr>
                <w:rStyle w:val="StrongEmphasis"/>
                <w:color w:val="00FF00"/>
              </w:rPr>
              <w:t xml:space="preserve">    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d Espac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yss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ter (-'98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9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/126/Uno/Pand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ter ('98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7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gata/Scudo/Tempr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6" w:name="ROLLS_ROYCE"/>
            <w:r>
              <w:rPr>
                <w:rStyle w:val="StrongEmphasis"/>
                <w:color w:val="FFFFFF"/>
              </w:rPr>
              <w:t>ROLLS ROYCE</w:t>
            </w:r>
            <w:bookmarkEnd w:id="16"/>
            <w:r>
              <w:rPr>
                <w:rStyle w:val="StrongEmphasis"/>
                <w:color w:val="00FF00"/>
              </w:rPr>
              <w:t xml:space="preserve">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nquecento/Ritm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 models (-'97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54,9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Barchetta/Coupe/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 models ('97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icento/Croma/Brav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er Cloud/Phantom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.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lio/Siena/Multipl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7" w:name="ROVER"/>
            <w:r>
              <w:rPr>
                <w:rStyle w:val="StrongEmphasis"/>
                <w:color w:val="FFFFFF"/>
              </w:rPr>
              <w:t>ROVER</w:t>
            </w:r>
            <w:bookmarkEnd w:id="17"/>
            <w:r>
              <w:rPr>
                <w:rStyle w:val="StrongEmphasis"/>
                <w:color w:val="00FF00"/>
              </w:rPr>
              <w:t xml:space="preserve"> 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nto/Tipo/Brava/Mare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Rover/Discover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65,1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4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2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ge Rover (-'94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65,1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ge Rover ('95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cato / Talent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7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elande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cato Maxi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7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0/350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8" w:name="FORD"/>
            <w:r>
              <w:rPr>
                <w:rStyle w:val="StrongEmphasis"/>
                <w:color w:val="FFFFFF"/>
              </w:rPr>
              <w:t>FORD</w:t>
            </w:r>
            <w:bookmarkEnd w:id="18"/>
            <w:r>
              <w:rPr>
                <w:rStyle w:val="StrongEmphasis"/>
                <w:color w:val="00FF00"/>
              </w:rPr>
              <w:t xml:space="preserve">  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/80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c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6,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/Metr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1,6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novan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estro/Montego/10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5,2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tang/Escor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.Acclaim/MGF/114/21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5,2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unus/Cortin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/416/420/TR 6,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5,2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estro Van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rpio('95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,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ro TD/PT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deo/Escor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,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/400/Concert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/Puma/Orion/Sierr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,3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19" w:name="SAAB"/>
            <w:r>
              <w:rPr>
                <w:rStyle w:val="StrongEmphasis"/>
                <w:color w:val="FFFFFF"/>
              </w:rPr>
              <w:t>SAAB</w:t>
            </w:r>
            <w:bookmarkEnd w:id="19"/>
            <w:r>
              <w:rPr>
                <w:rStyle w:val="StrongEmphasis"/>
                <w:color w:val="00FF00"/>
              </w:rPr>
              <w:t xml:space="preserve"> 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/ Cougar/Fiest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,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0/900('88-'92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ada/Scorpio(-'94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,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/94/95/9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7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sta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,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/900(-'87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ax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('93-)/9-3/9-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ransit FT130-190,100 L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3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*169,9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0" w:name="SEAT"/>
            <w:r>
              <w:rPr>
                <w:rStyle w:val="StrongEmphasis"/>
                <w:color w:val="FFFFFF"/>
              </w:rPr>
              <w:t>SEAT</w:t>
            </w:r>
            <w:bookmarkEnd w:id="20"/>
            <w:r>
              <w:rPr>
                <w:rStyle w:val="StrongEmphasis"/>
                <w:color w:val="00FF00"/>
              </w:rPr>
              <w:t xml:space="preserve"> 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it FT 75, 10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1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biza(-'93)/Malaga/Ter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it FT 80-190 ('85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bella/Rond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it ('80-'91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7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edo/Ibiza('93-)/Inc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Transit ('92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138,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6*18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Cordoba('93-)/Aros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verick / Explor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edo 2.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1" w:name="GM%2FCHEVROLET"/>
            <w:r>
              <w:rPr>
                <w:rStyle w:val="StrongEmphasis"/>
                <w:color w:val="FFFFFF"/>
              </w:rPr>
              <w:t>GM/CHEVROLET</w:t>
            </w:r>
            <w:bookmarkEnd w:id="21"/>
            <w:r>
              <w:rPr>
                <w:rStyle w:val="StrongEmphasis"/>
                <w:color w:val="00FF00"/>
              </w:rPr>
              <w:t xml:space="preserve">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hamb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mar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0,7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*120,6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2" w:name="SKODA"/>
            <w:r>
              <w:rPr>
                <w:rStyle w:val="StrongEmphasis"/>
                <w:color w:val="FFFFFF"/>
              </w:rPr>
              <w:t>SKODA</w:t>
            </w:r>
            <w:bookmarkEnd w:id="22"/>
            <w:r>
              <w:rPr>
                <w:rStyle w:val="StrongEmphasis"/>
                <w:color w:val="00FF00"/>
              </w:rPr>
              <w:t xml:space="preserve"> 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tiac TransSpor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7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vorit/Forman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zer / Taho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Up (-7/'93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3" w:name="HONDA"/>
            <w:r>
              <w:rPr>
                <w:rStyle w:val="StrongEmphasis"/>
                <w:color w:val="FFFFFF"/>
              </w:rPr>
              <w:t>HONDA</w:t>
            </w:r>
            <w:bookmarkEnd w:id="23"/>
            <w:r>
              <w:rPr>
                <w:rStyle w:val="StrongEmphasis"/>
                <w:color w:val="FFFFFF"/>
              </w:rPr>
              <w:t xml:space="preserve"> </w:t>
            </w:r>
            <w:r>
              <w:rPr>
                <w:rStyle w:val="StrongEmphasis"/>
                <w:color w:val="00FF00"/>
              </w:rPr>
              <w:t xml:space="preserve">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tavi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c/Prelude/Quinte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icia/Favorit/Forman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rd(-'90)/Concert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Up (8/'93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zz/CRX/Integr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6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4" w:name="SUBARU"/>
            <w:r>
              <w:rPr>
                <w:rStyle w:val="StrongEmphasis"/>
                <w:color w:val="FFFFFF"/>
              </w:rPr>
              <w:t>SUBARU</w:t>
            </w:r>
            <w:bookmarkEnd w:id="24"/>
            <w:r>
              <w:rPr>
                <w:rStyle w:val="StrongEmphasis"/>
                <w:color w:val="FFFFFF"/>
              </w:rPr>
              <w:t> </w:t>
            </w:r>
            <w:r>
              <w:rPr>
                <w:rStyle w:val="StrongEmphasis"/>
                <w:color w:val="00FF00"/>
              </w:rPr>
              <w:t xml:space="preserve">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tle / CRV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y/Libero/Justy(-10/95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rd('90-)/Prelude('92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acy/Impreza/Foreste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end/Rafaga/Asco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X/Streeg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rd('90-)/Prelude('92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y (11/'95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egend/Rafaga/Ascot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4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5" w:name="SSANG_YONG"/>
            <w:r>
              <w:rPr>
                <w:rStyle w:val="StrongEmphasis"/>
                <w:color w:val="FFFFFF"/>
              </w:rPr>
              <w:t>SSANG YONG</w:t>
            </w:r>
            <w:bookmarkEnd w:id="25"/>
            <w:r>
              <w:rPr>
                <w:rStyle w:val="StrongEmphasis"/>
                <w:color w:val="00FF00"/>
              </w:rPr>
              <w:t xml:space="preserve">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X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/6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so/Korand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6" w:name="HYUNDAI"/>
            <w:r>
              <w:rPr>
                <w:rStyle w:val="StrongEmphasis"/>
                <w:color w:val="FFFFFF"/>
              </w:rPr>
              <w:t>HYUNDAI</w:t>
            </w:r>
            <w:bookmarkEnd w:id="26"/>
            <w:r>
              <w:rPr>
                <w:rStyle w:val="StrongEmphasis"/>
                <w:color w:val="00FF00"/>
              </w:rPr>
              <w:t xml:space="preserve">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7" w:name="SUZUKI"/>
            <w:r>
              <w:rPr>
                <w:rStyle w:val="StrongEmphasis"/>
                <w:color w:val="FFFFFF"/>
              </w:rPr>
              <w:t>SUZUKI</w:t>
            </w:r>
            <w:bookmarkEnd w:id="27"/>
            <w:r>
              <w:rPr>
                <w:rStyle w:val="StrongEmphasis"/>
                <w:color w:val="00FF00"/>
              </w:rPr>
              <w:t xml:space="preserve"> 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y/Sonat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ft/Alt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tra/Accep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 80/SJ 410/Vita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os/Stellar/S-Coup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 Samurai/X 9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 100 / Starex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y/Super Carr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8" w:name="ISUZU"/>
            <w:r>
              <w:rPr>
                <w:rStyle w:val="StrongEmphasis"/>
                <w:color w:val="FFFFFF"/>
              </w:rPr>
              <w:t>ISUZU</w:t>
            </w:r>
            <w:bookmarkEnd w:id="28"/>
            <w:r>
              <w:rPr>
                <w:rStyle w:val="StrongEmphasis"/>
                <w:color w:val="FFFFFF"/>
              </w:rPr>
              <w:t xml:space="preserve"> </w:t>
            </w:r>
            <w:r>
              <w:rPr>
                <w:rStyle w:val="StrongEmphasis"/>
                <w:color w:val="00FF00"/>
              </w:rPr>
              <w:t xml:space="preserve">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y 1, Carry 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bi Van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ft Stufenheck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-Up/Troop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eno/Wagon RX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d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94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29" w:name="TOYOTA%2FLEXUS"/>
            <w:r>
              <w:rPr>
                <w:rStyle w:val="StrongEmphasis"/>
                <w:color w:val="FFFFFF"/>
              </w:rPr>
              <w:t>TOYOTA/LEXUS</w:t>
            </w:r>
            <w:bookmarkEnd w:id="29"/>
            <w:r>
              <w:rPr>
                <w:rStyle w:val="StrongEmphasis"/>
                <w:color w:val="00FF00"/>
              </w:rPr>
              <w:t xml:space="preserve">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0" w:name="JAGUAR"/>
            <w:r>
              <w:rPr>
                <w:rStyle w:val="StrongEmphasis"/>
                <w:color w:val="FFFFFF"/>
              </w:rPr>
              <w:t>JAGUAR</w:t>
            </w:r>
            <w:bookmarkEnd w:id="30"/>
            <w:r>
              <w:rPr>
                <w:rStyle w:val="StrongEmphasis"/>
                <w:color w:val="FFFFFF"/>
              </w:rPr>
              <w:t xml:space="preserve">  </w:t>
            </w:r>
            <w:r>
              <w:rPr>
                <w:rStyle w:val="StrongEmphasis"/>
                <w:color w:val="00FF00"/>
              </w:rPr>
              <w:t xml:space="preserve">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 15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8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 models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3,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,6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Ace/HiAce/Dyna 10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1" w:name="KIA"/>
            <w:r>
              <w:rPr>
                <w:rStyle w:val="StrongEmphasis"/>
                <w:color w:val="FFFFFF"/>
              </w:rPr>
              <w:t>KIA</w:t>
            </w:r>
            <w:bookmarkEnd w:id="31"/>
            <w:r>
              <w:rPr>
                <w:rStyle w:val="StrongEmphasis"/>
                <w:color w:val="00FF00"/>
              </w:rPr>
              <w:t xml:space="preserve">     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cruiser (RAV 4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hia/Leo/Clarus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cruiser/4 Runne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ag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9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ux 4*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st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5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us ES 25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d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us LS400,GS300/MR 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2" w:name="LADA"/>
            <w:r>
              <w:rPr>
                <w:rStyle w:val="StrongEmphasis"/>
                <w:color w:val="FFFFFF"/>
              </w:rPr>
              <w:t>LADA</w:t>
            </w:r>
            <w:bookmarkEnd w:id="32"/>
            <w:r>
              <w:rPr>
                <w:rStyle w:val="StrongEmphasis"/>
                <w:color w:val="FFFFFF"/>
              </w:rPr>
              <w:t xml:space="preserve">  </w:t>
            </w:r>
            <w:r>
              <w:rPr>
                <w:rStyle w:val="StrongEmphasis"/>
                <w:color w:val="00FF00"/>
              </w:rPr>
              <w:t xml:space="preserve">  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ry/Supra/Previ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v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9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let/Corolla/Tercel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ara/VAZ/Form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2W1/Paseo/Celik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gro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ina (-3/'92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5/2107/211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ca/Carina(4/'92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3" w:name="LAMBORGHINI"/>
            <w:r>
              <w:rPr>
                <w:rStyle w:val="StrongEmphasis"/>
                <w:color w:val="FFFFFF"/>
              </w:rPr>
              <w:t>LAMBORGHINI</w:t>
            </w:r>
            <w:bookmarkEnd w:id="33"/>
            <w:r>
              <w:rPr>
                <w:rStyle w:val="StrongEmphasis"/>
                <w:color w:val="00FF00"/>
              </w:rPr>
              <w:t xml:space="preserve">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ry/MR 2/Avensis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ach/Diablo/Miur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7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cruiser V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4" w:name="LANCIA"/>
            <w:r>
              <w:rPr>
                <w:rStyle w:val="StrongEmphasis"/>
                <w:color w:val="FFFFFF"/>
              </w:rPr>
              <w:t>LANCIA</w:t>
            </w:r>
            <w:bookmarkEnd w:id="34"/>
            <w:r>
              <w:rPr>
                <w:rStyle w:val="StrongEmphasis"/>
                <w:color w:val="00FF00"/>
              </w:rPr>
              <w:t xml:space="preserve"> 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ux Surf/Landcruiser TD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ma/Y10/A112/Beta/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e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dra/Thema/Trev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5" w:name="VOLKSWAGEN"/>
            <w:r>
              <w:rPr>
                <w:rStyle w:val="StrongEmphasis"/>
                <w:color w:val="FFFFFF"/>
              </w:rPr>
              <w:t>VOLKSWAGEN</w:t>
            </w:r>
            <w:bookmarkEnd w:id="35"/>
            <w:r>
              <w:rPr>
                <w:rStyle w:val="StrongEmphasis"/>
                <w:color w:val="FFFFFF"/>
              </w:rPr>
              <w:t> </w:t>
            </w:r>
            <w:r>
              <w:rPr>
                <w:rStyle w:val="StrongEmphasis"/>
                <w:color w:val="00FF00"/>
              </w:rPr>
              <w:t xml:space="preserve">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ta/Ypsilon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LKW LT 28/3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6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m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LKW LT 35-55/L 8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20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oluzione/Zet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LKW LT 35 (9/'96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pa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o/Golf/Derby/Passat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6" w:name="LOTUS"/>
            <w:r>
              <w:rPr>
                <w:rStyle w:val="StrongEmphasis"/>
                <w:color w:val="FFFFFF"/>
              </w:rPr>
              <w:t>LOTUS</w:t>
            </w:r>
            <w:bookmarkEnd w:id="36"/>
            <w:r>
              <w:rPr>
                <w:rStyle w:val="StrongEmphasis"/>
                <w:color w:val="FFFFFF"/>
              </w:rPr>
              <w:t xml:space="preserve">  </w:t>
            </w:r>
            <w:r>
              <w:rPr>
                <w:rStyle w:val="StrongEmphasis"/>
                <w:color w:val="00FF00"/>
              </w:rPr>
              <w:t xml:space="preserve">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rocco/Lupo/Jetta/Vent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lat/Excel/Elit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ddy/Santana/Corrad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it(-'81)/Esprit2,3(-'84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to VR6/Corrado VR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it('81-)/Esprit2,3('84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f ('92-)/Bor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('81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Beetl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7" w:name="MASERATI"/>
            <w:r>
              <w:rPr>
                <w:rStyle w:val="StrongEmphasis"/>
                <w:color w:val="FFFFFF"/>
              </w:rPr>
              <w:t>MASERATI</w:t>
            </w:r>
            <w:bookmarkEnd w:id="37"/>
            <w:r>
              <w:rPr>
                <w:rStyle w:val="StrongEmphasis"/>
                <w:color w:val="00FF00"/>
              </w:rPr>
              <w:t xml:space="preserve">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o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urbo / 200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o 4*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ttroporte/Ghibli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20,6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fe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3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8" w:name="MAZDA"/>
            <w:r>
              <w:rPr>
                <w:rStyle w:val="StrongEmphasis"/>
                <w:color w:val="FFFFFF"/>
              </w:rPr>
              <w:t>MAZDA</w:t>
            </w:r>
            <w:bookmarkEnd w:id="38"/>
            <w:r>
              <w:rPr>
                <w:rStyle w:val="StrongEmphasis"/>
                <w:color w:val="00FF00"/>
              </w:rPr>
              <w:t xml:space="preserve"> 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2/T3/Caravelle (-'90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 / MX3 / 12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1/T4/Caravelle/Sharan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X5 (Stahl/Steeel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at (9/'96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3 2ltr. V6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4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39" w:name="VOLVO"/>
            <w:r>
              <w:rPr>
                <w:rStyle w:val="StrongEmphasis"/>
                <w:color w:val="FFFFFF"/>
              </w:rPr>
              <w:t>VOLVO</w:t>
            </w:r>
            <w:bookmarkEnd w:id="39"/>
            <w:r>
              <w:rPr>
                <w:rStyle w:val="StrongEmphasis"/>
                <w:color w:val="00FF00"/>
              </w:rPr>
              <w:t xml:space="preserve">           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 DA/626 ('88-'91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/700/900/S90/V9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6(-'88)/RX7('86-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/40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 (Alu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 ('94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X 7 (-'86)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 (-'93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 (Stahl/Steel)/MX 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7,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40/V40/S70/V70/S8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6('92-)/Xedos/RX7/MPV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7,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70/V70/S80/960('94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1(Alu) / MX 5 (Alu)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49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40" w:name="MITSUBISHI"/>
            <w:r>
              <w:rPr>
                <w:rStyle w:val="StrongEmphasis"/>
                <w:color w:val="FFFFFF"/>
              </w:rPr>
              <w:t>MITSUBISHI</w:t>
            </w:r>
            <w:bookmarkEnd w:id="40"/>
            <w:r>
              <w:rPr>
                <w:rStyle w:val="StrongEmphasis"/>
                <w:color w:val="00FF00"/>
              </w:rPr>
              <w:t xml:space="preserve">    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-serie/E-serie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9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dia/Sapporo/Cordi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bookmarkStart w:id="41" w:name="MERCEDES_BENZ"/>
            <w:r>
              <w:rPr>
                <w:rStyle w:val="StrongEmphasis"/>
                <w:color w:val="FFFFFF"/>
              </w:rPr>
              <w:t>MERCEDES BENZ</w:t>
            </w:r>
            <w:bookmarkEnd w:id="41"/>
            <w:r>
              <w:rPr>
                <w:rStyle w:val="StrongEmphasis"/>
                <w:color w:val="00FF00"/>
              </w:rPr>
              <w:t xml:space="preserve"> </w:t>
            </w:r>
            <w:hyperlink w:anchor="%C7%E0%EF%F0%E5%F9%E0%E5%F2%F1%FF">
              <w:r>
                <w:rPr>
                  <w:rStyle w:val="InternetLink"/>
                  <w:b/>
                  <w:bCs/>
                </w:rPr>
                <w:t>наверх</w:t>
              </w:r>
            </w:hyperlink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on/Galant/Carism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KW(all types)/A-/M-/V-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/>
              <w:t>66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t('88-'92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o / SLK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6,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ce Wagon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-model / Sprint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8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ceRunner/Lancer 160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LKW serie 200, 30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8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ceStar / GLX 4*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LKW serie 10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8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gun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LKW serie 400,50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6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2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ter T 3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3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7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LKW serie 600,70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6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2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ter T 6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5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208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1 / T 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6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2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ter T 7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6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222,25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C Smart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*1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t('92-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er 2000,160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*1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ma / L300 / Eclips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GT / Space Gea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*114,3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jero/L200/L300 Allrad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opper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13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0:00Z</dcterms:created>
  <dc:creator>АСУ</dc:creator>
  <dc:description/>
  <cp:keywords/>
  <dc:language>en-US</dc:language>
  <cp:lastModifiedBy>АСУ</cp:lastModifiedBy>
  <dcterms:modified xsi:type="dcterms:W3CDTF">2014-10-13T06:30:00Z</dcterms:modified>
  <cp:revision>2</cp:revision>
  <dc:subject/>
  <dc:title>Посадочные параметры колёсных дисков</dc:title>
</cp:coreProperties>
</file>